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1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№7-3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bookmarkStart w:id="0" w:name="_Hlk72215740"/>
      <w:bookmarkEnd w:id="0"/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территории,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айского сельсовета, предназначенной для реализации инициативных проект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72215740"/>
      <w:bookmarkStart w:id="2" w:name="_Hlk7221574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26.1 Федерального закона от 06.10.2003 №131-ФЗ «Об общих принципах организации местного самоуправления», на основании ст. Устава Курайского сельсовета, Курайский сельский Совет депута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определения территории, части территории Курай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главу сельсовета С.А. Гавр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Курайского 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7.2021 №7-34Р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bookmarkStart w:id="3" w:name="_Hlk71891783"/>
      <w:r>
        <w:rPr>
          <w:b/>
          <w:bCs/>
          <w:sz w:val="28"/>
          <w:szCs w:val="28"/>
        </w:rPr>
        <w:t xml:space="preserve">Курайского сельсовета, </w:t>
      </w:r>
      <w:bookmarkEnd w:id="3"/>
      <w:r>
        <w:rPr>
          <w:b/>
          <w:bCs/>
          <w:sz w:val="28"/>
          <w:szCs w:val="28"/>
        </w:rPr>
        <w:t>предназначенной для реализации инициативных проект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bCs/>
          <w:sz w:val="28"/>
          <w:szCs w:val="28"/>
        </w:rPr>
        <w:t xml:space="preserve">Курайского сельсовета, </w:t>
      </w:r>
      <w:r>
        <w:rPr>
          <w:rFonts w:eastAsia="Calibri" w:cs="Arial"/>
          <w:bCs/>
          <w:sz w:val="28"/>
          <w:szCs w:val="28"/>
          <w:lang w:eastAsia="en-US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PT Astra Serif;Times New Roman" w:hAnsi="PT Astra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  <w:sz w:val="28"/>
          <w:szCs w:val="28"/>
        </w:rPr>
        <w:t xml:space="preserve">Курайского сельсовета 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 xml:space="preserve">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8"/>
          <w:szCs w:val="28"/>
        </w:rPr>
        <w:t xml:space="preserve">Курайского сельсовета, 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8"/>
          <w:szCs w:val="28"/>
        </w:rPr>
        <w:t xml:space="preserve">Курайского сельсовета, 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>(далее – инициативный проек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Территория, на которой могут реализовываться инициативные проекты, устанавливается постановлением администрации Курайского сельсовет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 Курайского сельсовета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органы территориального общественного самоуправления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bCs/>
          <w:sz w:val="28"/>
          <w:szCs w:val="28"/>
        </w:rPr>
        <w:t xml:space="preserve">Курайского сельсовета,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установления территории, на которой будут 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Курайского сельсовета, с заявлением об определении территории, на которой планирует реализовывать инициативный проект</w:t>
      </w:r>
      <w:r>
        <w:rPr>
          <w:sz w:val="28"/>
          <w:szCs w:val="28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раткое описание инициативного проекта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Курайского сельсовета, инициативного проекта и определении территории, на которой предлагается его реализац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Курайского сельсовета, в течение 15 календарный дней со дня поступления заявления принимает решение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я выходит за пределы территории Курайского сельсовета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действующего законодательств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 установлении случаев, указанных в части 2.5. настоящего Порядка, Администрация Курайского сельсовета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праве предложить инициаторам проекта иную территорию для реализации инициативного проект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Курайского сельсовета, соответствующего решени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Решение администрации </w:t>
      </w:r>
      <w:r>
        <w:rPr>
          <w:bCs/>
          <w:sz w:val="28"/>
          <w:szCs w:val="28"/>
        </w:rPr>
        <w:t>Курайского сельсовета,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6:00Z</dcterms:created>
  <dc:creator>Ковалева Нина Егоровна</dc:creator>
  <dc:description/>
  <cp:keywords/>
  <dc:language>en-US</dc:language>
  <cp:lastModifiedBy>11</cp:lastModifiedBy>
  <cp:lastPrinted>2021-05-18T07:35:00Z</cp:lastPrinted>
  <dcterms:modified xsi:type="dcterms:W3CDTF">2021-07-07T04:22:00Z</dcterms:modified>
  <cp:revision>9</cp:revision>
  <dc:subject/>
  <dc:title>Курайский сельский Совет депутатов</dc:title>
</cp:coreProperties>
</file>